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>
          <w:trHeight w:val="683" w:hRule="atLeast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Základní škola a Mateřská škola Strážek, příspěvková organizac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 sídlem Strážek 27, 592 53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odatek č. 2 VNITŘNÍHO ŘÁDU ŠKOLNÍ DRUŽIN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Cs w:val="24"/>
              </w:rPr>
              <w:t>Č. j.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10" w:leader="none"/>
              </w:tabs>
              <w:spacing w:lineRule="atLeast" w:line="240"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ŠaMŠ/329/2022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Ivana Červinková, DiS, vychovatelka ŠD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Cs w:val="24"/>
              </w:rPr>
              <w:t>MgA. Petr Špaček, Ph. D., ředitel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Pedagogická rada projednala dn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30. 8. 2022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Cs w:val="24"/>
              </w:rPr>
              <w:t>1. 9. 2022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Cs w:val="24"/>
              </w:rPr>
              <w:t>1. 9. 2022</w:t>
            </w:r>
          </w:p>
        </w:tc>
      </w:tr>
      <w:tr>
        <w:trPr>
          <w:trHeight w:val="580" w:hRule="atLeast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Změny ve směrnici jsou prováděny formou číslovaných písemných dodatků, které tvoří součást tohoto předpisu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nto dodatek doplňuje Vnitřní řád školní družiny ze dne 26. 8. 2021 bod 2.14 o podrobnější návštěvě nepřihlášených žáků do školní družiny.</w:t>
      </w:r>
    </w:p>
    <w:p>
      <w:pPr>
        <w:pStyle w:val="Normal"/>
        <w:rPr/>
      </w:pPr>
      <w:r>
        <w:rPr/>
      </w:r>
    </w:p>
    <w:p>
      <w:pPr>
        <w:pStyle w:val="Normal"/>
        <w:ind w:left="709" w:hanging="425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Školní družinu mohou ráno od 6:25 do 7:00 využít dojíždějící žáci 6. roční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ážek 30. 8.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ind w:left="708" w:firstLine="708"/>
        <w:jc w:val="center"/>
        <w:rPr>
          <w:i/>
          <w:i/>
        </w:rPr>
      </w:pPr>
      <w:r>
        <w:rPr>
          <w:i/>
        </w:rPr>
        <w:t>MgA. Petr Špaček, Ph. D.</w:t>
      </w:r>
    </w:p>
    <w:p>
      <w:pPr>
        <w:pStyle w:val="TextBody"/>
        <w:ind w:left="708" w:firstLine="708"/>
        <w:jc w:val="center"/>
        <w:rPr/>
      </w:pPr>
      <w:r>
        <w:rPr/>
        <w:t>ředitel školy</w:t>
      </w:r>
    </w:p>
    <w:p>
      <w:pPr>
        <w:pStyle w:val="TextBody"/>
        <w:tabs>
          <w:tab w:val="clear" w:pos="708"/>
          <w:tab w:val="left" w:pos="696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69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9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9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9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9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3">
    <w:name w:val="l3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43:00Z</dcterms:created>
  <dc:creator>PaedDr. Jan Mikáč</dc:creator>
  <dc:description/>
  <cp:keywords/>
  <dc:language>en-US</dc:language>
  <cp:lastModifiedBy>Červinková Ivana</cp:lastModifiedBy>
  <cp:lastPrinted>2022-08-30T12:09:00Z</cp:lastPrinted>
  <dcterms:modified xsi:type="dcterms:W3CDTF">2022-08-30T10:15:00Z</dcterms:modified>
  <cp:revision>9</cp:revision>
  <dc:subject/>
  <dc:title>Směrnice 40 - Úplata ve ŠD</dc:title>
</cp:coreProperties>
</file>